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eminar Report 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</w:t>
      </w:r>
      <w:r>
        <w:rPr/>
        <w:t>Name:------------------</w:t>
      </w:r>
    </w:p>
    <w:p>
      <w:pPr>
        <w:pStyle w:val="Normal"/>
        <w:spacing w:lineRule="auto" w:line="480"/>
        <w:jc w:val="center"/>
        <w:rPr/>
      </w:pPr>
      <w:r>
        <w:rPr/>
        <w:t>Roll No:-------------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</w:t>
      </w:r>
      <w:r>
        <w:rPr/>
        <w:t>Course:-----------------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714500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------------------------------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ayamukhi institute of technological Sciences</w:t>
      </w:r>
    </w:p>
    <w:p>
      <w:pPr>
        <w:pStyle w:val="Normal"/>
        <w:jc w:val="center"/>
        <w:rPr/>
      </w:pPr>
      <w:r>
        <w:rPr>
          <w:b/>
          <w:caps/>
        </w:rPr>
        <w:t xml:space="preserve">Narsampet, warangal-506 332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</w:t>
      </w:r>
      <w:r>
        <w:rPr>
          <w:b/>
        </w:rPr>
        <w:t>ffiliated to JNTUH, Accredited by N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ayamukhi institute of technological Scienc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rsampet, warangal – 506 33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</w:t>
      </w:r>
      <w:r>
        <w:rPr>
          <w:b/>
        </w:rPr>
        <w:t>ffiliated to JNTUH, Accredited by N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4450</wp:posOffset>
            </wp:positionV>
            <wp:extent cx="128270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This is to certify that the Seminar Report entitled “________________________ _____________________________________” is submitted by ----------------------------bearing Roll No ------------------------ in IV/IV B.Tech.(CSE) II semester 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pervisor</w:t>
        <w:tab/>
        <w:tab/>
        <w:tab/>
        <w:tab/>
        <w:tab/>
        <w:tab/>
        <w:tab/>
        <w:t>Head of the Department</w:t>
        <w:tab/>
        <w:t xml:space="preserve">     </w:t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rganization of Seminar report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tle p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bstra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ent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The contents should b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 Introduction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Methodolog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Detail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Results / Application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 Conclusion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6. Bibliograph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uidelin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Seminar Report should be based on any international journal/ conference of your inter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. of copies required are </w:t>
      </w:r>
      <w:r>
        <w:rPr>
          <w:b/>
        </w:rPr>
        <w:t xml:space="preserve">Two with spiral bound. </w:t>
      </w:r>
      <w:r>
        <w:rPr/>
        <w:t>(One for Department Library and  one for studen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ge numbers Times new Roman 11 font center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 the Page Headings 16 Bold Times New Roma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ide Headings  14 Times New Rom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ide Sub-Headings  12 Times New Rom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ny body text content is 11 font Times New Roman 1.5 Paragraph spac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umber of pages should be at least </w:t>
      </w:r>
      <w:r>
        <w:rPr>
          <w:b/>
        </w:rPr>
        <w:t>20</w:t>
      </w:r>
      <w:r>
        <w:rPr/>
        <w:t xml:space="preserve"> papers of A4 size with one side prin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minar is evaluated for </w:t>
      </w:r>
      <w:r>
        <w:rPr>
          <w:b/>
        </w:rPr>
        <w:t>50 mark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 Supplementary exam will be conducted for semin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7:00Z</dcterms:created>
  <dc:creator>Jayamukhi</dc:creator>
  <dc:description/>
  <cp:keywords/>
  <dc:language>en-US</dc:language>
  <cp:lastModifiedBy>Administrator</cp:lastModifiedBy>
  <cp:lastPrinted>2009-03-17T13:25:00Z</cp:lastPrinted>
  <dcterms:modified xsi:type="dcterms:W3CDTF">2010-04-19T01:14:00Z</dcterms:modified>
  <cp:revision>12</cp:revision>
  <dc:subject/>
  <dc:title>Title</dc:title>
</cp:coreProperties>
</file>