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ini Project 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------------------</w:t>
        <w:tab/>
        <w:tab/>
        <w:t>------------------</w:t>
      </w:r>
    </w:p>
    <w:p>
      <w:pPr>
        <w:pStyle w:val="Normal"/>
        <w:spacing w:lineRule="auto" w:line="480"/>
        <w:jc w:val="center"/>
        <w:rPr/>
      </w:pPr>
      <w:r>
        <w:rPr/>
        <w:t>------------------</w:t>
        <w:tab/>
        <w:tab/>
        <w:t>------------------</w:t>
      </w:r>
    </w:p>
    <w:p>
      <w:pPr>
        <w:pStyle w:val="Normal"/>
        <w:jc w:val="center"/>
        <w:rPr/>
      </w:pPr>
      <w:r>
        <w:rPr/>
        <w:t>------------------</w:t>
        <w:tab/>
        <w:tab/>
        <w:t>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62560</wp:posOffset>
            </wp:positionV>
            <wp:extent cx="1714500" cy="169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------------------------------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Jayamukhi institute of technological Sciences</w:t>
      </w:r>
    </w:p>
    <w:p>
      <w:pPr>
        <w:pStyle w:val="Normal"/>
        <w:jc w:val="center"/>
        <w:rPr/>
      </w:pPr>
      <w:r>
        <w:rPr>
          <w:b/>
          <w:caps/>
        </w:rPr>
        <w:t xml:space="preserve">Narsampet, warangal-506 332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(A</w:t>
      </w:r>
      <w:r>
        <w:rPr>
          <w:b/>
        </w:rPr>
        <w:t>ffiliated to JNTUH, Accredited by NB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2011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Jayamukhi institute of technological Science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arsampet, warangal – 506 33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(A</w:t>
      </w:r>
      <w:r>
        <w:rPr>
          <w:b/>
        </w:rPr>
        <w:t>ffiliated to JNTUH, Accredited by NB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44450</wp:posOffset>
            </wp:positionV>
            <wp:extent cx="1282700" cy="1266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</w:r>
      <w:r>
        <w:rPr/>
        <w:t>This is to certify that the Mini project Report entitled “________________________ _____________________________________” is a bona fide work of the students Name1(Rollno1),Name2(Rollno2),…………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Guide</w:t>
        <w:tab/>
        <w:tab/>
        <w:tab/>
        <w:tab/>
        <w:tab/>
        <w:tab/>
        <w:tab/>
        <w:tab/>
        <w:t>Head of the Department</w:t>
        <w:tab/>
        <w:t xml:space="preserve">     </w:t>
        <w:tab/>
        <w:tab/>
        <w:tab/>
        <w:tab/>
        <w:t xml:space="preserve">       </w:t>
        <w:tab/>
        <w:tab/>
        <w:tab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rincipal</w:t>
      </w:r>
    </w:p>
    <w:p>
      <w:pPr>
        <w:pStyle w:val="Normal"/>
        <w:jc w:val="both"/>
        <w:rPr/>
      </w:pPr>
      <w:r>
        <w:rPr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Organization of thesis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itle pag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rtifica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rtificate issued by outside organization if a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cknowledgement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bstrac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tents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 xml:space="preserve">  </w:t>
      </w:r>
      <w:r>
        <w:rPr>
          <w:b/>
        </w:rPr>
        <w:t>The contents should be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. Introduction including Requirements Specification (DFD or Use case diagrams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 Design (Module charts, sequence diagrams, state diagrams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3. Modules Description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4. Testing including test cases and results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5. User Manual including snapshots of your application usag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clusions and Future scop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Bibliography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Guideline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o. of copies are </w:t>
      </w:r>
      <w:r>
        <w:rPr>
          <w:b/>
        </w:rPr>
        <w:t>1 for Department Library and   1 copy for each stude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Required hardware kit or software to be submitted along with Repor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ge No’s should be in the centre 12 font Times New Roma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iral Binding is sufficie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ll the Page Headings 16 Bold Times New Roman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ide Headings  14 Times New Roma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ide Sub-Headings  12 Times New Roma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Any body text content is 11 font Times New Roman 1.5 Paragraph spacing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51:00Z</dcterms:created>
  <dc:creator>Jayamukhi</dc:creator>
  <dc:description/>
  <cp:keywords/>
  <dc:language>en-US</dc:language>
  <cp:lastModifiedBy>Home</cp:lastModifiedBy>
  <cp:lastPrinted>2009-03-17T13:25:00Z</cp:lastPrinted>
  <dcterms:modified xsi:type="dcterms:W3CDTF">2011-04-25T13:36:00Z</dcterms:modified>
  <cp:revision>20</cp:revision>
  <dc:subject/>
  <dc:title>Title</dc:title>
</cp:coreProperties>
</file>