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 Project Report submitted in partial fulfilment of the requirements for the award of </w:t>
      </w:r>
      <w:r>
        <w:rPr>
          <w:b/>
          <w:sz w:val="28"/>
          <w:szCs w:val="28"/>
        </w:rPr>
        <w:t>Master of Technology 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der the Guidanc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r./Ms./Prof./Dr.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1714500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omputer Science &amp; Engineering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Jayamukhi institute of technological Sciences</w:t>
      </w:r>
    </w:p>
    <w:p>
      <w:pPr>
        <w:pStyle w:val="Normal"/>
        <w:jc w:val="center"/>
        <w:rPr/>
      </w:pPr>
      <w:r>
        <w:rPr>
          <w:b/>
          <w:caps/>
        </w:rPr>
        <w:t xml:space="preserve">Narsampet, warangal-506 332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A</w:t>
      </w:r>
      <w:r>
        <w:rPr>
          <w:b/>
        </w:rPr>
        <w:t>ffiliated to JNTUH, Accredited by N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--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Jayamukhi institute of technological Sciences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A</w:t>
      </w:r>
      <w:r>
        <w:rPr>
          <w:b/>
        </w:rPr>
        <w:t>ffiliated to JNTUH, Accredited by NBA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arsampet, warangal – 506 33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epartment of computer science and engineering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4450</wp:posOffset>
            </wp:positionV>
            <wp:extent cx="128270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 xml:space="preserve">This is to certify that the Project Report entitled “________________________ _____________________________________” is a bona fide work of the student ________________________bearing Roll No. _____________________ submitted in partial fulfilment of the requirements for the award of the degree of </w:t>
      </w:r>
      <w:r>
        <w:rPr>
          <w:b/>
          <w:i/>
        </w:rPr>
        <w:t>Master of Technology</w:t>
      </w:r>
      <w:r>
        <w:rPr/>
        <w:t xml:space="preserve"> in </w:t>
      </w:r>
      <w:r>
        <w:rPr>
          <w:b/>
        </w:rPr>
        <w:t xml:space="preserve">Computer Science and Engineering. </w:t>
      </w:r>
      <w:r>
        <w:rPr/>
        <w:t>The matter embodied in this report has not been submitted for the award of any other degree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Guide</w:t>
        <w:tab/>
        <w:tab/>
        <w:tab/>
        <w:tab/>
        <w:tab/>
        <w:tab/>
        <w:tab/>
        <w:tab/>
        <w:t>Head of the Department</w:t>
        <w:tab/>
        <w:t xml:space="preserve">     </w:t>
        <w:tab/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incipal</w:t>
      </w:r>
    </w:p>
    <w:p>
      <w:pPr>
        <w:pStyle w:val="Normal"/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rganization of thesis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itle pa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e issued by outside organization if a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knowledgem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bstrac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e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st of Figu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st of Tab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dy of the thesis as follows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1. Introduction to the proble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2. State of the Art/Literature Surve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3. Present Work with diagrams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4. Implement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5.  Results along with test cas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lusions and Future Wor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ibliography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ppendix I User Manu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Guidelin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very copy should be accompanied by a softcopy in CD along with required software and too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o. of copies are </w:t>
      </w:r>
      <w:r>
        <w:rPr>
          <w:b/>
        </w:rPr>
        <w:t xml:space="preserve">1 for Guide, 1 for Library  and 1 copy for student(Total 3 copies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ersian blue cover should be used for bind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ge No’s should be in the centre 11 font Times New Rom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l the Page Headings 16 Bold Times New Roma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ide Headings  14 Times New Rom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ide Sub-Headings  12 Times New Roma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Any body text content is 11 font Times New Roman 1.5 Paragraph spacing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15:00Z</dcterms:created>
  <dc:creator>Jayamukhi</dc:creator>
  <dc:description/>
  <cp:keywords/>
  <dc:language>en-US</dc:language>
  <cp:lastModifiedBy>jdg</cp:lastModifiedBy>
  <cp:lastPrinted>2009-03-17T13:25:00Z</cp:lastPrinted>
  <dcterms:modified xsi:type="dcterms:W3CDTF">2011-10-17T14:52:00Z</dcterms:modified>
  <cp:revision>37</cp:revision>
  <dc:subject/>
  <dc:title>Title</dc:title>
</cp:coreProperties>
</file>